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</w:rPr>
        <w:t xml:space="preserve">Na opracowanie projektu budowlano – wykonawczo – kosztorysowego budowy drogi </w:t>
        <w:br/>
        <w:t>w m. Wólka Tyrzyńska kod wg CPV Nr 74232000, 74233200, 74272000, 74274000: 45231100-6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oraz uwarunkow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ogi na odcinku od włączenia z drogą powiatową do posesji nr 1 i do posesji nr 3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ogi o nawierzchni z warstw mineralno asfaltowych typu zamkniętego; kostki betonowej /do uzgodnienia z zarządc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osowanie niwelety drogi do istniejącego i planowanego zagospodarowania terenu, /istniejących i planowanych zjazdów, skrzyżowań/, terenów przyległ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skrzyżowanie z drogą powiat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włączenie mostu przez kana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enie prawidłowego odwodnienia drog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zebudowa linii elektroenergetycznej oświetleniowej /wymiana lamp na energooszczędne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zostałe prace wynikające z budowy drogi związane z zaproponowanymi rozwiązaniami, </w:t>
        <w:br/>
        <w:t>a niezbędne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kolizje z istniejącymi siec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projektowaną sieć kanalizacji sanitar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charakteryzuje się zabudową jednorodzinną, zagrod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 budowlany musi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drogi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drogi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stosowania wraz z określeniem parametrów technicznych </w:t>
        <w:br/>
        <w:t>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Transportu i Gospodarki Morskiej z dnia 2 marca 1999r. </w:t>
        <w:br/>
        <w:t>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Transportu i Gospodarki Morskiej z dnia 30 maja 2000r. </w:t>
        <w:br/>
        <w:t>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ojekt stałej organizacji ruchu wraz z wymaganymi uzgodnieniami dla projektowanych odcinków dróg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 xml:space="preserve">opracowanie koncepcji budowy, przebudowy dla wszystkich branż i uzgodnienie jej </w:t>
        <w:br/>
        <w:t>z zamawiającym i zarządcą drog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 - budowlane, powstałe w wyniku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30.11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 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wybierze i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Mikee</dc:creator>
  <dc:description/>
  <dc:language>en-US</dc:language>
  <cp:lastModifiedBy>Piotr Szafran</cp:lastModifiedBy>
  <cp:lastPrinted>2007-04-02T12:05:00Z</cp:lastPrinted>
  <dcterms:modified xsi:type="dcterms:W3CDTF">2007-04-02T10:06:00Z</dcterms:modified>
  <cp:revision>4</cp:revision>
  <dc:subject/>
  <dc:title>              Zał</dc:title>
</cp:coreProperties>
</file>